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  <w:t>CIDADE, DIA, MÊS E ANO</w:t>
      </w:r>
    </w:p>
    <w:p>
      <w:pPr>
        <w:pStyle w:val="Normal"/>
        <w:ind w:right="-567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O DE COMPROMISSO PARA UTILIZAÇÃO DE DADOS EM PRONTUÁRIOS DE PACIENTES E DE BASES DE DADOS EM PROJETOS DE PESQUI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ferente ao estudo: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  <w:t>“NOME DO PROTOCOLO”.</w:t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left="-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mprometo-me a manter sigilo dos dados coletados em prontuários e bases de dados e a usar tais informações, única e exclusivamente para fins científicos, preservando, integralmente, o anonimato dos pacientes, cientes:</w:t>
      </w:r>
    </w:p>
    <w:p>
      <w:pPr>
        <w:pStyle w:val="Normal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284"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 itens III.2i e III.3c, das Diretrizes e Normas Regulamentadoras de Pesquisa Envolvendo Seres Humanos (Resolução 466/12, do  CNS - Conselho Nacional de Saúde), os quais dizem, respectivamente - "prever procedimentos que assegurem a confidencialidade e a privacidade, a proteção da imagem, a não estigmatização, garantindo a não utilização das informações em prejuízo das pessoas e/ou das comunidades, inclusive em termos de auto-estima, de prestígio e/ou econômico-financeiro”, e - "utilizar o material biológico e os dados obtidos na pesquisa exclusivamente para a finalidade prevista no seu protocolo", bem como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284"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Diretriz 12, das Diretrizes Éticas Internacionais para Pesquisas Biomédicas Envolvendo Seres Humanos - (CIOMS/93), que afirma - "O pesquisador deve estabelecer salvaguardas seguras para a confidencialidade dos dados de pesquisa. Os indivíduos participantes devem ser informados dos limites da habilidade do pesquisador em salvaguardar a confidencialidade e das possíveis consequências da quebra de confidencialidade"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NOME DO PESQUISADOR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squisador Responsável</w:t>
      </w:r>
    </w:p>
    <w:sectPr>
      <w:headerReference w:type="default" r:id="rId2"/>
      <w:type w:val="nextPage"/>
      <w:pgSz w:w="11906" w:h="16838"/>
      <w:pgMar w:left="1701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12945</wp:posOffset>
          </wp:positionH>
          <wp:positionV relativeFrom="paragraph">
            <wp:posOffset>-100965</wp:posOffset>
          </wp:positionV>
          <wp:extent cx="1043940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entro">
    <w:name w:val="Centro"/>
    <w:basedOn w:val="Normal"/>
    <w:qFormat/>
    <w:pPr>
      <w:jc w:val="center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11:00Z</dcterms:created>
  <dc:creator>DICEN</dc:creator>
  <dc:description/>
  <cp:keywords/>
  <dc:language>en-US</dc:language>
  <cp:lastModifiedBy>Carolina Valente Dias</cp:lastModifiedBy>
  <cp:lastPrinted>2012-07-25T09:07:00Z</cp:lastPrinted>
  <dcterms:modified xsi:type="dcterms:W3CDTF">2025-01-30T13:56:00Z</dcterms:modified>
  <cp:revision>3</cp:revision>
  <dc:subject/>
  <dc:title>ANEXO ÚNICO</dc:title>
</cp:coreProperties>
</file>